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28/12.09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3) din Legea nr. 207/2015 privind Codul de Procedură Fiscală, cu modificările şi completările ulterioare, comunicăm că au fost emise acte administrative fiscale pentru următorul contribuabil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ALKAN ALEX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HEORGHE DOJA Nr. 7 Bl. 6A Ap. 76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4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AIZEN MANAGEMENT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ALUGARENI Nr. 8 Bl. P2A Ap. 88 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3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OM EXPEDITION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 Nr. 13 Bl. C11 Ap. 48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2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MY &amp; JULY SRL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78 Bl. BR4A Ap. 34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1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MB SERVICII PLANT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IORITEI Nr. 46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0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KARLAMAR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218 Bl. C7 Ap. 26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89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EBABISH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LAD TEPES Nr. 3 Bl. A2 Ap. 1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88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TY FITNESS GALAXY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RGESULUI Nr. 11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5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AMIKAZE TAXI ALEX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OSTACHE CONACHI Nr. 6 Bl. F6 Ap. 3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6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ANTI &amp; MALY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3 Bl. N4 Ap. 30 Sc. 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7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ARIA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IONEL FERNIC Nr. 33 Bl. C120 Ap. 70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898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ILDIRIM HUSEY IMPORT-EXPORT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LUGARENI Nr. 22 Bl. U2 Ap. 14 Sc. 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4899/0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YASRIM SIRO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ARBOSI Nr. 12A Bl. O4 Ap. 44 Sc. 3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 INSOLVABILITATE NR.4900/06.09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1-11T11:50:00Z</cp:lastPrinted>
  <dcterms:modified xsi:type="dcterms:W3CDTF">2018-09-12T07:48:00Z</dcterms:modified>
  <cp:revision>39</cp:revision>
  <dc:subject/>
  <dc:title/>
</cp:coreProperties>
</file>